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3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алецког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цкого Анатолия Станислав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4.09.2024 года, Далецкий А.С., по адресу: *** ХМАО-Югра, не уплатил в установленный ст. 32.2 КоАП РФ срок административный штраф в размере 500 рублей, назначенный постановлением 18810586240711058161 от 11.07.2024 года по делу об административном правонарушении, предусмотренном ч.2 ст.12.9 КоАП РФ. В отношении Далецкого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цкий А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ецкого А.С. в совершении правонарушения подтверждается материалами дела: протоколом от 10.04.2025 года, копией постановления 18810586240711058161 от 11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лецкого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алецкого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лецки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лецкого Анатолия Стани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30 25201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